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69365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City of Bryan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017 SW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501) 943-046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cityofbryant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VITATION AND BID SPECIFICATIONS FOR PLASTIC PIPE AND MATERIAL BID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eastAsia="Century Gothic" w:cs="Century Gothic" w:ascii="Century Gothic" w:hAnsi="Century Gothic"/>
          <w:b/>
          <w:caps/>
          <w:u w:val="single"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2022 calendar year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The City of Bryant is accepting bids on Plastic Pipe and Materials for the calendar year of </w:t>
      </w:r>
      <w:r>
        <w:rPr>
          <w:rFonts w:cs="Century Gothic" w:ascii="Century Gothic" w:hAnsi="Century Gothic"/>
          <w:b/>
        </w:rPr>
        <w:t>2022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ll bids must be received by the City of Bryant located at 1017 SW 2</w:t>
      </w:r>
      <w:r>
        <w:rPr>
          <w:rFonts w:cs="Century Gothic" w:ascii="Century Gothic" w:hAnsi="Century Gothic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sz w:val="22"/>
          <w:szCs w:val="22"/>
        </w:rPr>
        <w:t xml:space="preserve"> Street, Bryant, AR 72022, Attn: Public Works C/O: Christina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o later than 8:00 a.m., Monday, December 20, 2021 at 8:00AM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D OPENING DATE: Tuesday, December 21, 2021 @ 9A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 xml:space="preserve">LOCATION: PUBLIC WORKS CONFERENCE ROOM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1019 SW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STREET, BLDG #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BRYANT, AR 7202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e City reserves the right to reject any or all bids, to waive irregularities and/or informalities of any bid, and to make an award in any manner consistent with the law, or deemed in the best interest of the Cit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valuation of the bids will include compliance with bid specifications and pricing.  Please note that price alone may not be the sole consideration in awarding this bi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id envelopes must be sealed and clearly marked with the following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“Bid No. 2022-2 Plastic Pipe and Material”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City of Bryan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ual Plastic Pipe and Material Bi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d No. 2022-2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d Opening Date:  </w:t>
      </w:r>
      <w:r>
        <w:rPr>
          <w:rFonts w:cs="Century Gothic" w:ascii="Century Gothic" w:hAnsi="Century Gothic"/>
          <w:b/>
          <w:sz w:val="20"/>
          <w:szCs w:val="20"/>
        </w:rPr>
        <w:t>Tuesday, December 21, 202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 Works Conference Room @ 9:00 a.m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19 SW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Street, Bldg #3 Bryant, AR 7202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STM</w:t>
        <w:tab/>
        <w:tab/>
        <w:t>HP STOR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</w:t>
        <w:tab/>
        <w:t>12” HDPE</w:t>
        <w:tab/>
        <w:t xml:space="preserve">per ft. 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  <w:tab/>
        <w:t>15” HDPE</w:t>
        <w:tab/>
        <w:t xml:space="preserve">per ft. 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>18” HDPE</w:t>
        <w:tab/>
        <w:t xml:space="preserve">per ft. 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24” HDPE</w:t>
        <w:tab/>
        <w:t xml:space="preserve">per ft. </w:t>
        <w:tab/>
        <w:t>$_____________</w:t>
        <w:tab/>
        <w:t>$___________</w:t>
        <w:tab/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>30” HDPE</w:t>
        <w:tab/>
        <w:t xml:space="preserve">per ft. 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</w:t>
        <w:tab/>
        <w:t>36” HDPE</w:t>
        <w:tab/>
        <w:t xml:space="preserve">per ft. 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</w:t>
        <w:tab/>
        <w:t>42” HDPE</w:t>
        <w:tab/>
        <w:t xml:space="preserve">per ft. 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</w:t>
        <w:tab/>
        <w:t>48” HDPE</w:t>
        <w:tab/>
        <w:t xml:space="preserve">per ft. 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</w:t>
        <w:tab/>
        <w:t>60” HDPE</w:t>
        <w:tab/>
        <w:t xml:space="preserve">per ft. 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. </w:t>
        <w:tab/>
        <w:t xml:space="preserve">1” Irrigation 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>Meter Setter</w:t>
        <w:tab/>
        <w:t>each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11.</w:t>
        <w:tab/>
        <w:t>1x5/8 Setter</w:t>
        <w:tab/>
        <w:t>each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</w:t>
        <w:tab/>
        <w:t>3/4 x 5/8 Setter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>W/check valve</w:t>
        <w:tab/>
        <w:t>each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3.</w:t>
        <w:tab/>
        <w:t xml:space="preserve">3 x 6 CTS 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>Full Circle</w:t>
        <w:tab/>
        <w:t>each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.</w:t>
        <w:tab/>
        <w:t>3/4 x 3 CTS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>Full Circle Clamp</w:t>
        <w:tab/>
        <w:t>each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5.</w:t>
        <w:tab/>
        <w:t>1 x 100 Municpex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>Plastic Pipe</w:t>
        <w:tab/>
        <w:t>per ft.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6.</w:t>
        <w:tab/>
        <w:t>3/4 x 100 Municpex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>Plastic Pipe</w:t>
        <w:tab/>
        <w:t>per ft.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17.</w:t>
        <w:tab/>
        <w:t>2” ARI Valves</w:t>
        <w:tab/>
        <w:t>each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8.</w:t>
        <w:tab/>
        <w:t>8” HDPE Fusion Pipe</w:t>
        <w:tab/>
        <w:t>per ft.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.</w:t>
        <w:tab/>
        <w:t>10” HDPE Fusion Pipe</w:t>
        <w:tab/>
        <w:t>per ft.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.</w:t>
        <w:tab/>
        <w:t>12” HDPE Fusion Pipe</w:t>
        <w:tab/>
        <w:t>per ft.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.</w:t>
        <w:tab/>
        <w:t>8” Ductile Iron 250 Class</w:t>
        <w:tab/>
        <w:t>per ft.</w:t>
        <w:tab/>
        <w:t>$_____________</w:t>
        <w:tab/>
        <w:t>$___________</w:t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690" w:leader="none"/>
          <w:tab w:val="left" w:pos="513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icing should include delivery.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Unsigned bids will be rejected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horized Agent bidding on this project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Representative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sentative’s Signatur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elephone Number             /            Fax Number</w:t>
      </w:r>
    </w:p>
    <w:sectPr>
      <w:footerReference w:type="default" r:id="rId4"/>
      <w:type w:val="nextPage"/>
      <w:pgSz w:w="12240" w:h="15840"/>
      <w:pgMar w:left="1440" w:right="1440" w:gutter="0" w:header="0" w:top="360" w:footer="21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bryant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17:00Z</dcterms:created>
  <dc:creator>lmozisek</dc:creator>
  <dc:description/>
  <cp:keywords/>
  <dc:language>en-US</dc:language>
  <cp:lastModifiedBy>Christina Call</cp:lastModifiedBy>
  <cp:lastPrinted>2017-11-13T16:20:00Z</cp:lastPrinted>
  <dcterms:modified xsi:type="dcterms:W3CDTF">2021-12-09T15:44:00Z</dcterms:modified>
  <cp:revision>24</cp:revision>
  <dc:subject/>
  <dc:title/>
</cp:coreProperties>
</file>